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rPr>
          <w:lang w:val="ru-RU"/>
        </w:rPr>
      </w:pPr>
      <w:r>
        <w:rPr>
          <w:lang w:val="ru-RU"/>
        </w:rPr>
        <w:t>Тематика рефера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развития и становления миров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создания и проблемы развития еврорегионов на территори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фшорный бизнес и налоговые гав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еспублики Беларусь в системе мирохозяйствен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Объединённых Наций: структура и основные направления обеспечения сотрудничества в области экономического и социального развития стран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Всемирной торговой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соединения к Всемирной торгов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присоединения к Всемирной торговой организации стран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 обеспечения конкурентоспособности белорусской продукции (на примере отрасли) в условиях вступления во Всемирную торговую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как система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внешнеэкономического сотрудничества и их влияние на формирование националь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предпосылки формирования и значение внешнеэкономических связей для экономик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рт как приоритет развития националь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реализации программы импортозамещения хозяйствующими субъектам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и формы интеграции Республики Беларусь в систему мирохозяйствен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субъектов внешнеэкономической деятельност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ые дома и их роль в развитии экспорта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содействующие развитию внешнеэкономической деятельност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создания совмест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и пути развития совместных и иностранных предприятий в Республике Беларус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собенности процессов международного инвестирования на современном этап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олитика международного инвестирования государ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днациональное регулирование иностранных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е и перспективы развития инвестиционной деятельност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инвестиционного климата на состояние внешнеэкономической деятельност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пыта развития свободных экономических зон в различных странах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функционирования и перспективы развития свободных экономических зон на территории Республики Беларусь (на примере </w:t>
      </w:r>
      <w:r>
        <w:rPr>
          <w:i/>
          <w:sz w:val="28"/>
          <w:szCs w:val="28"/>
        </w:rPr>
        <w:t>……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проекты и особенности их реализации на территории свободных экономических зон (на примере инвестиционного проекта в рамках </w:t>
      </w:r>
      <w:r>
        <w:rPr>
          <w:i/>
          <w:sz w:val="28"/>
          <w:szCs w:val="28"/>
        </w:rPr>
        <w:t>СЭЗ Республики Беларус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генты на мировом рынке и принципы их под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одготовка переговоров с инофирмами при заключении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актика ведения личн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вой протокол и этик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международного рынка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иниринговые и консалтинговые услуги: особенности организации и перспективы развития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рынка лизинговых услуг в Республике Беларусь и пути их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въездного туризма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рынка рекламно-информационных услуг в Республике Беларусь и его влияние на развитие внешнеэкономической деятельности субъектов хозяй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кие операции в международной коммерческой практике: современное состояние и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ные биржи в мировой практике: виды, функции, организационные основ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укционная торговля: понятие, организация и процедура проведения аукци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и ярмарок, обслуживающих международный товаро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ое стимулирование и меры содействия экспортёрам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Методы нетарифных ограничений внешнеэкономической деятельност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Таможенно-тарифное регулирование внешнеэкономической деятельност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валютная система и валютны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ютная система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ое регулирование валютно-кредитных отношений в миров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и особенности осуществления сделок купли-продажи валюты на территори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ёжный баланс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е отношения в международных банковских связ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сель как инструмент коммерческого кре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овременные тенденции развития безналичных расчётов посредством банковских пластиковых карт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белорусских товаров при вступлении во Всемирную торговую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продукции лес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продукции машино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ценка конкурентоспособности химической и нефтехимической промышленности.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16:00Z</dcterms:created>
  <dc:creator>HomeUser</dc:creator>
  <dc:description/>
  <cp:keywords/>
  <dc:language>en-US</dc:language>
  <cp:lastModifiedBy>HomeUser</cp:lastModifiedBy>
  <dcterms:modified xsi:type="dcterms:W3CDTF">2011-05-08T13:17:00Z</dcterms:modified>
  <cp:revision>1</cp:revision>
  <dc:subject/>
  <dc:title>Тематика рефератов</dc:title>
</cp:coreProperties>
</file>